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PŘIHLÁŠKA</w:t>
      </w:r>
      <w:r>
        <w:rPr/>
        <w:t xml:space="preserve"> – EVIDENČNÍ LIST SOUBORU k účasti na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Heading2"/>
              <w:snapToGrid w:val="false"/>
              <w:spacing w:before="60" w:after="60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TŘEŠŤSKÉM DIVADELNÍM JARU 17.–25. 3. 2023</w:t>
            </w:r>
          </w:p>
        </w:tc>
      </w:tr>
    </w:tbl>
    <w:p>
      <w:pPr>
        <w:pStyle w:val="Normal"/>
        <w:ind w:firstLine="360"/>
        <w:jc w:val="center"/>
        <w:rPr/>
      </w:pPr>
      <w:r>
        <w:rPr>
          <w:rFonts w:cs="Arial" w:ascii="Arial" w:hAnsi="Arial"/>
          <w:i/>
          <w:iCs/>
          <w:sz w:val="22"/>
        </w:rPr>
        <w:t xml:space="preserve">pro postup na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Krakonošův divadelní podzim ve Vysokém nad Jizerou, Piknik Volyně a Popelku Rakovník</w:t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/>
      </w:r>
    </w:p>
    <w:p>
      <w:pPr>
        <w:pStyle w:val="Heading1"/>
        <w:rPr/>
      </w:pPr>
      <w:r>
        <w:rPr/>
        <w:t>SOUBOR</w:t>
      </w:r>
    </w:p>
    <w:tbl>
      <w:tblPr>
        <w:tblW w:w="108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285"/>
        <w:gridCol w:w="6172"/>
        <w:gridCol w:w="10"/>
      </w:tblGrid>
      <w:tr>
        <w:trPr>
          <w:trHeight w:val="53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souboru:</w:t>
            </w:r>
          </w:p>
        </w:tc>
        <w:tc>
          <w:tcPr>
            <w:tcW w:w="8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souboru</w:t>
            </w:r>
          </w:p>
        </w:tc>
        <w:tc>
          <w:tcPr>
            <w:tcW w:w="8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souboru: </w:t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 (je-li odlišná):</w:t>
            </w:r>
          </w:p>
        </w:tc>
      </w:tr>
      <w:tr>
        <w:trPr>
          <w:trHeight w:val="273" w:hRule="atLeast"/>
          <w:cantSplit w:val="true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adresa vedoucího souboru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souboru / vedoucího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nternetových stránek souboru: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INSCENACE:</w:t>
      </w:r>
    </w:p>
    <w:tbl>
      <w:tblPr>
        <w:tblW w:w="17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59"/>
        <w:gridCol w:w="2715"/>
        <w:gridCol w:w="170"/>
        <w:gridCol w:w="1795"/>
        <w:gridCol w:w="1810"/>
        <w:gridCol w:w="20"/>
        <w:gridCol w:w="647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:</w:t>
            </w:r>
          </w:p>
        </w:tc>
        <w:tc>
          <w:tcPr>
            <w:tcW w:w="7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kladatel, dramatizace, úprava apod.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e: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áž představení (v min. vč. přestávky):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stávka:           </w:t>
            </w:r>
          </w:p>
        </w:tc>
        <w:tc>
          <w:tcPr>
            <w:tcW w:w="6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emiéry: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čas na přípravu představení: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ourání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cenace je: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vyberte prosím pouze jednu variantu, nebo dopište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ádk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di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gikomedie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gédi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ma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ý žánr………………..</w:t>
            </w:r>
          </w:p>
        </w:tc>
        <w:tc>
          <w:tcPr>
            <w:tcW w:w="64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dstavení je: 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ĚŽNÍ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OUTĚŽNÍ</w:t>
            </w:r>
          </w:p>
        </w:tc>
        <w:tc>
          <w:tcPr>
            <w:tcW w:w="64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vující termíny:</w:t>
            </w:r>
          </w:p>
        </w:tc>
        <w:tc>
          <w:tcPr>
            <w:tcW w:w="6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enace do nominace na přehlídku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(prosíme, zaškrtněte pouze 1z variant)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konošův divadelní podzim Vysoké nad Jizero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ivadelní Piknik Volyn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pelka Rakovní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Kdy a kde je možno navštívit představení: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rací prostor: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ukátkové jeviště o rozměrech, min.</w:t>
        <w:tab/>
        <w:tab/>
        <w:tab/>
        <w:t>x</w:t>
        <w:tab/>
        <w:tab/>
        <w:tab/>
        <w:t>m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iný prostor (nebo upravené kukátkové jeviště - rozměry)</w:t>
      </w:r>
    </w:p>
    <w:p>
      <w:pPr>
        <w:pStyle w:val="TextBody"/>
        <w:rPr/>
      </w:pPr>
      <w:r>
        <w:rPr>
          <w:sz w:val="22"/>
          <w:szCs w:val="22"/>
        </w:rPr>
        <w:t>V případě jiného než kukátkového hracího prostoru uveďte rozměry a na zadní stranu proveďte jednoduchý nákres, včetně uspořádání hlediště.</w:t>
      </w:r>
    </w:p>
    <w:p>
      <w:pPr>
        <w:pStyle w:val="Normal"/>
        <w:spacing w:before="20" w:after="20"/>
        <w:rPr/>
      </w:pPr>
      <w:r>
        <w:rPr/>
        <w:t>Mimořádné technické vybavení, které je třeba zajistit v místě (pianino, praktikábly, tahy apod.)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oubor používá vlastní zvukovou – světelnou aparaturu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056"/>
        <w:gridCol w:w="1051"/>
        <w:gridCol w:w="1228"/>
        <w:gridCol w:w="1113"/>
        <w:gridCol w:w="769"/>
        <w:gridCol w:w="1265"/>
        <w:gridCol w:w="3472"/>
      </w:tblGrid>
      <w:tr>
        <w:trPr/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očet diváků (pokud je omezen):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tavení je vhodné pro diváky od ………. do ………. let</w:t>
            </w:r>
          </w:p>
        </w:tc>
      </w:tr>
      <w:tr>
        <w:trPr/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osob nezbytně nutných k realizaci představení celke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hrajících: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: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ů: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tí do 15 let: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ouborů mládeže uveďte průměrný věk: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dopravy souboru: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výše nákladů na dopravu činí: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 - nehodící se škrtně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telné jméno a podpis odpovědné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93345</wp:posOffset>
                </wp:positionV>
                <wp:extent cx="29800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eškeré další poznámky uveďte prosím na druhou stranu přihláš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36.65pt;mso-wrap-distance-left:9.05pt;mso-wrap-distance-right:9.05pt;mso-wrap-distance-top:0pt;mso-wrap-distance-bottom:0pt;margin-top:7.35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eškeré další poznámky uveďte prosím na druhou stranu přihláš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zástupce sou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loze přikládáme: (povinné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alší údaje o hře (stručný popis a slovo o hře) a jejím autorovi, režisérovi, případně členech tvůrčího týmu a her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Fotografie (do propagačního prospektu)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Textovou předlohu inscenace, v případě textových úprav i původní tex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harakteristiku souboru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yplněné přihlášky včetně příloh zašlete do </w:t>
      </w:r>
      <w:r>
        <w:rPr>
          <w:rStyle w:val="StrongEmphasis"/>
          <w:rFonts w:cs="Arial" w:ascii="Arial" w:hAnsi="Arial"/>
          <w:sz w:val="22"/>
          <w:szCs w:val="22"/>
        </w:rPr>
        <w:t xml:space="preserve">31. prosince 2022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adresu Kulturní dům Třešť, Fialková 1, 589 01 Třešť nebo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ulturnidum@trest.cz</w:t>
        </w:r>
      </w:hyperlink>
      <w:r>
        <w:rPr>
          <w:rStyle w:val="StrongEmphasis"/>
          <w:rFonts w:cs="Arial" w:ascii="Arial" w:hAnsi="Arial"/>
          <w:sz w:val="22"/>
          <w:szCs w:val="22"/>
        </w:rPr>
        <w:t>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Pokud máte některé dokumenty v elektronické podobě, zašlete je na výše uvedenou e-mailovou adres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 ……………….. dne ……………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6372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odpis přihlašovatel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20" w:after="20"/>
      <w:jc w:val="center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nidum@tre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7:00Z</dcterms:created>
  <dc:creator>Zdena Melounová</dc:creator>
  <dc:description/>
  <cp:keywords/>
  <dc:language>en-US</dc:language>
  <cp:lastModifiedBy>Romana Šťastná</cp:lastModifiedBy>
  <cp:lastPrinted>2009-11-24T09:56:00Z</cp:lastPrinted>
  <dcterms:modified xsi:type="dcterms:W3CDTF">2022-11-28T13:47:00Z</dcterms:modified>
  <cp:revision>2</cp:revision>
  <dc:subject/>
  <dc:title>PŘIHLÁŠKA – EVIDENČNÍ LIST SOUBORU A INSCENACE</dc:title>
</cp:coreProperties>
</file>